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Habakku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Habakkuk</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Of the facts of the prophet"s life we have no certain information, and with regard to the period of his prophecy there is great division of opinion. The Rabbinical tradition that Habakkuk was the son of the Shunammite woman whom Elisha restored to life is repeated by Abarbanel in his commentary, and has no other foundation than a fanciful etymology of the prophet"s name, based on the expression in </w:t>
      </w:r>
      <w:hyperlink r:id="rId2" w:tgtFrame="_blank">
        <w:r>
          <w:rPr>
            <w:rStyle w:val="InternetLink"/>
            <w:rFonts w:cs="Arial" w:ascii="Arial" w:hAnsi="Arial"/>
            <w:b/>
            <w:bCs/>
            <w:color w:val="000000"/>
          </w:rPr>
          <w:t>2 Kings 4:16</w:t>
        </w:r>
      </w:hyperlink>
      <w:r>
        <w:rPr>
          <w:rStyle w:val="Emphasis1"/>
          <w:rFonts w:cs="Arial" w:ascii="Arial" w:hAnsi="Arial"/>
          <w:color w:val="000000"/>
        </w:rPr>
        <w:t xml:space="preserve">. Equally unfounded is the tradition that he was the sentinel set by Isaiah to watch for the destruction of Babylon (comp. </w:t>
      </w:r>
      <w:hyperlink r:id="rId3" w:tgtFrame="_blank">
        <w:r>
          <w:rPr>
            <w:rStyle w:val="InternetLink"/>
            <w:rFonts w:cs="Arial" w:ascii="Arial" w:hAnsi="Arial"/>
            <w:b/>
            <w:bCs/>
            <w:color w:val="000000"/>
          </w:rPr>
          <w:t>Isaiah 21:16</w:t>
        </w:r>
      </w:hyperlink>
      <w:r>
        <w:rPr>
          <w:rStyle w:val="Emphasis1"/>
          <w:rFonts w:cs="Arial" w:ascii="Arial" w:hAnsi="Arial"/>
          <w:color w:val="000000"/>
        </w:rPr>
        <w:t xml:space="preserve"> with </w:t>
      </w:r>
      <w:hyperlink r:id="rId4" w:tgtFrame="_blank">
        <w:r>
          <w:rPr>
            <w:rStyle w:val="InternetLink"/>
            <w:rFonts w:cs="Arial" w:ascii="Arial" w:hAnsi="Arial"/>
            <w:b/>
            <w:bCs/>
            <w:color w:val="000000"/>
          </w:rPr>
          <w:t>Habakkuk 2:1</w:t>
        </w:r>
      </w:hyperlink>
      <w:r>
        <w:rPr>
          <w:rStyle w:val="Emphasis1"/>
          <w:rFonts w:cs="Arial" w:ascii="Arial" w:hAnsi="Arial"/>
          <w:color w:val="000000"/>
        </w:rPr>
        <w:t xml:space="preserve">). In the title of the history of </w:t>
      </w:r>
      <w:r>
        <w:rPr>
          <w:rStyle w:val="Scriptref"/>
          <w:rFonts w:cs="Arial" w:ascii="Arial" w:hAnsi="Arial"/>
          <w:b/>
          <w:bCs/>
          <w:color w:val="000000"/>
        </w:rPr>
        <w:t>Bel and the Dragon ,</w:t>
      </w:r>
      <w:r>
        <w:rPr>
          <w:rStyle w:val="Emphasis1"/>
          <w:rFonts w:cs="Arial" w:ascii="Arial" w:hAnsi="Arial"/>
          <w:color w:val="000000"/>
        </w:rPr>
        <w:t xml:space="preserve"> as found in the LXX. version in Origen"s Tetrapla, the author is called " </w:t>
      </w:r>
      <w:r>
        <w:rPr>
          <w:rStyle w:val="Scriptref"/>
          <w:rFonts w:cs="Arial" w:ascii="Arial" w:hAnsi="Arial"/>
          <w:b/>
          <w:bCs/>
          <w:color w:val="000000"/>
        </w:rPr>
        <w:t>Habakkuk ,</w:t>
      </w:r>
      <w:r>
        <w:rPr>
          <w:rStyle w:val="Emphasis1"/>
          <w:rFonts w:cs="Arial" w:ascii="Arial" w:hAnsi="Arial"/>
          <w:color w:val="000000"/>
        </w:rPr>
        <w:t xml:space="preserve"> the son of </w:t>
      </w:r>
      <w:r>
        <w:rPr>
          <w:rStyle w:val="Scriptref"/>
          <w:rFonts w:cs="Arial" w:ascii="Arial" w:hAnsi="Arial"/>
          <w:b/>
          <w:bCs/>
          <w:color w:val="000000"/>
        </w:rPr>
        <w:t>Joshua ,</w:t>
      </w:r>
      <w:r>
        <w:rPr>
          <w:rStyle w:val="Emphasis1"/>
          <w:rFonts w:cs="Arial" w:ascii="Arial" w:hAnsi="Arial"/>
          <w:color w:val="000000"/>
        </w:rPr>
        <w:t xml:space="preserve"> of the tribe of Levi." Some have supposed this apocryphal writer to be identical with the prophet (Jerome prooem. in Dan.). The psalm in Chap. iii. and its title are thought to favour the opinion that Habakkuk was a Levite.... It was during his residence in Judæa that he is said to have carried food to Daniel in the den of lions at Babylon. This legend is given in the history of </w:t>
      </w:r>
      <w:r>
        <w:rPr>
          <w:rStyle w:val="Scriptref"/>
          <w:rFonts w:cs="Arial" w:ascii="Arial" w:hAnsi="Arial"/>
          <w:b/>
          <w:bCs/>
          <w:color w:val="000000"/>
        </w:rPr>
        <w:t>Bel and the Dragon ,</w:t>
      </w:r>
      <w:r>
        <w:rPr>
          <w:rStyle w:val="Emphasis1"/>
          <w:rFonts w:cs="Arial" w:ascii="Arial" w:hAnsi="Arial"/>
          <w:color w:val="000000"/>
        </w:rPr>
        <w:t xml:space="preserve"> and is repeated by Eusebius, Bar Hebræus, and Eutychius. It is quoted from Joseph ben Gorion (B.J. xi3) by Abarbanel (Comm. on Hab.), and seriously refuted by him on chronological grounds. The scene of the event was shown to mediaeval travellers on the road from Jerusalem to Bethlehem (Early Travels in Palestine, p29). Habakkuk is said to have been buried at Keilah in the tribe of Judah, eight miles east of Eleutheropolis (Eusebius, Onomasticon). Rabbinical tradition places his tomb at Chukkok, of the tribe of Naphthali, now called Jakuk. In the days of Zebenus, bishop of Eleutheropolis, according to Nicephorus (H. E. xii48) and Sozomen (H. E. vii28), the remains of the prophets Habakkuk and Micah were discovered at Keilah."</w:t>
      </w:r>
      <w:r>
        <w:rPr>
          <w:rFonts w:cs="Arial" w:ascii="Arial" w:hAnsi="Arial"/>
          <w:color w:val="000000"/>
        </w:rPr>
        <w:t xml:space="preserve">—Smith"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den of Habakkuk</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Habakkuk 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burden which Habakkuk the prophet did see"</w:t>
      </w:r>
      <w:r>
        <w:rPr>
          <w:rFonts w:cs="Arial" w:ascii="Arial" w:hAnsi="Arial"/>
          <w:color w:val="000000"/>
          <w:sz w:val="24"/>
          <w:szCs w:val="24"/>
        </w:rPr>
        <w:t xml:space="preserve"> ( </w:t>
      </w:r>
      <w:hyperlink r:id="rId5" w:tgtFrame="_blank">
        <w:r>
          <w:rPr>
            <w:rStyle w:val="InternetLink"/>
            <w:rFonts w:cs="Arial" w:ascii="Arial" w:hAnsi="Arial"/>
            <w:color w:val="000000"/>
            <w:sz w:val="24"/>
            <w:szCs w:val="24"/>
          </w:rPr>
          <w:t>Habakkuk 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way of the Bible. It is the way of personal testimony. It is the way of individual experience. Habakkuk has not come to comment upon himself, but to tell us what he himself </w:t>
      </w:r>
      <w:r>
        <w:rPr>
          <w:rStyle w:val="Emphasis1"/>
          <w:rFonts w:cs="Arial" w:ascii="Arial" w:hAnsi="Arial"/>
          <w:color w:val="000000"/>
        </w:rPr>
        <w:t>"did see."</w:t>
      </w:r>
      <w:r>
        <w:rPr>
          <w:rFonts w:cs="Arial" w:ascii="Arial" w:hAnsi="Arial"/>
          <w:color w:val="000000"/>
        </w:rPr>
        <w:t xml:space="preserve"> If prophets and preachers and teachers would do this the world would soon be religiously awakened. What are we apt to do? To deal in photographs. Here is a photograph of what our fathers believed three hundred years ago. What have I to do with that? I look at it, form an opinion about it, and ask about the life of this day. You do not like your own old photographs. You were pleased with them at the time when they were taken, and you generously gave some of them away to your friends, and now you scarcely identify them, and you beg your friends to allow you to replace them with something better. Yet you have photographed the creed of three hundred years ago, and you worship it like a fetish. Why do you not tell us what you have seen, what you feel? We do not want the photograph of the man as he was when he was a child, we want him to-day, his own personality, to stand before us and talk to us the language of the day, and delight us with the recital of his immediate consciousness of God and experience of life. This is the genius of the Bible. We do not find that the men rise up with great anxiety to conform themselves to lines which somebody else laid down a thousand years before; the prophets, man after </w:t>
      </w:r>
      <w:r>
        <w:rPr>
          <w:rStyle w:val="Scriptref"/>
          <w:rFonts w:cs="Arial" w:ascii="Arial" w:hAnsi="Arial"/>
          <w:color w:val="000000"/>
        </w:rPr>
        <w:t>Prayer of Manasseh ,</w:t>
      </w:r>
      <w:r>
        <w:rPr>
          <w:rFonts w:cs="Arial" w:ascii="Arial" w:hAnsi="Arial"/>
          <w:color w:val="000000"/>
        </w:rPr>
        <w:t xml:space="preserve"> come forward and say, "I saw." Very good; what did you see? Write the biography of your soul; tell us what happened between you and God when you were locked up together in confiding conference. That will do us good. Your ink will be blood; we have had pale ink enough, we now want the vermilion of the heart. But if you do not happen to conform to the testimony which somebody else has borne? So much the better. God is not the God of monotony. But if your testimony should be unique? God be thanked. At present one man is so much like another that we cannot tell which is which. We want uniqueness of religious testimony, poignancy of religious emphasis; we want men who believe something, and who state it, and explain it, and who are prepared to drop it immediately that the true revelation comes to claim the occupancy of the mind and heart. We carry our religion like a load. It does not grow in us, it is not part of ourselves. When we want to know what it is we go to the library. Any religion that is kept on the bookshelves can be stolen. Lay up for yourselves faith where thieves cannot break through nor steal. Have an experience of your own; compare it with the experience of others, either for its confirmation or its expansion, or for its possible adaptation to best uses. Prophet after prophet has come before us in this People"s Bible, and each man has come to tell us not what some other man saw, but what he himself beheld and handled of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Habakkuk conducts a kind of dialogue, and if the paradox may be allowed it seems to be a dialogue mainly on his own side. To call it a monologue would be hardly correct. He talks to God; he has it out with God; he plies God with sharp questions. He will have practical matters attended to; he says, Lord, this is evil; how did it come to be in thy universe, thou fair One, whose face is beauty, whose voice is music? He could not write a long prophecy in that strain. Jesus Christ could not be a minister more than three years; Habakkuk can only write his three chapters. He was no magician in the elaboration of sentences; every sentence in Habakkuk was itself a Bible. There is no such book in all the canon as Habakkuk. The very word means strong embrace. He gets hold of God, and throws him in the gracious wrestle. He will not let God go. On the one side he represents pessimism or despair as it never was represented before, and on the other he rises to heights of faith which even David did not attain with all his music. We shall find sentences in Habakkuk that leave all the prophets and minstrels of the Old Testament far away down in the clouds, whilst Habakkuk himself is up beyond the cloud-line, revelling in morning light.</w:t>
      </w:r>
    </w:p>
    <w:p>
      <w:pPr>
        <w:pStyle w:val="Web"/>
        <w:snapToGrid w:val="false"/>
        <w:spacing w:lineRule="atLeast" w:line="360" w:before="0" w:after="0"/>
        <w:jc w:val="both"/>
        <w:rPr/>
      </w:pPr>
      <w:r>
        <w:rPr>
          <w:rFonts w:cs="Arial" w:ascii="Arial" w:hAnsi="Arial"/>
          <w:color w:val="000000"/>
        </w:rPr>
        <w:t>He begins with the dark outlook:—</w:t>
      </w:r>
      <w:r>
        <w:rPr>
          <w:rStyle w:val="Emphasis1"/>
          <w:rFonts w:cs="Arial" w:ascii="Arial" w:hAnsi="Arial"/>
          <w:color w:val="000000"/>
        </w:rPr>
        <w:t>"O Lord, how long shall I cry, and thou wilt not hear? even cry unto thee of violence, and thou wilt not save!"</w:t>
      </w:r>
      <w:r>
        <w:rPr>
          <w:rFonts w:cs="Arial" w:ascii="Arial" w:hAnsi="Arial"/>
          <w:color w:val="000000"/>
        </w:rPr>
        <w:t xml:space="preserve"> He apparently forgot that other men had been crying. When a man is praying he must pray all out of his own heart; if he adopt the words of others he must so adopt them as to make them part of himself. We are afraid of egotism; the prophets were not; we are little men, they were great men. "O Lord, how long shall I cry?"—not how long shall Moses and all the great prophets of after ages cry, but how long shall I be kept praying when I might receive an answer instantaneously? Why delay the reply? I have cried until my eyes are tears, and my voice is but a hoarse whisper; I can hardly cry any more. This is natural impatience; this is man as he is in his true estate. Man wants to be getting on; the Lord rests in eternity. We cannot tell why he delays, but his delay is goodness. We have lived long enough ourselves to see some outline of that fact. Habakkuk saw only the outside; he saw the violence and the iniquity and the grievance, the strife and the contention, saw only the foam at the top; he did not know why the water boiled </w:t>
      </w:r>
      <w:r>
        <w:rPr>
          <w:rStyle w:val="Scriptref"/>
          <w:rFonts w:cs="Arial" w:ascii="Arial" w:hAnsi="Arial"/>
          <w:color w:val="000000"/>
        </w:rPr>
        <w:t>Song of Solomon ,</w:t>
      </w:r>
      <w:r>
        <w:rPr>
          <w:rFonts w:cs="Arial" w:ascii="Arial" w:hAnsi="Arial"/>
          <w:color w:val="000000"/>
        </w:rPr>
        <w:t xml:space="preserve"> he did not understand the ministry of conflict; it lay beyond his ken to see how disinfection requires certain processes, and how we have to outgrow ourselves by continual war within and without. There must be an interior view. Even if we had no revelation upon this point, we must, if we receive the first notion of God, come to the conclusion that there is another view than that which is external. John Stuart Mill was right there. He said, If there is a God, he is not almighty, or he would put an end to war and pain and death and trouble of every kind. How difficult it is for a man to be both a logician and a philosopher; how difficult to be both an edge and a point, or a point and an edge. If one view only could be taken of the circumstances which we sum up under the name of providence, and if that view were wholly an external one, such criticism would be just. We can but say to all such young men, Your eyes are blind; and say of them, Lord, open their eyes that they may see. The Lord opened the eyes of the young </w:t>
      </w:r>
      <w:r>
        <w:rPr>
          <w:rStyle w:val="Scriptref"/>
          <w:rFonts w:cs="Arial" w:ascii="Arial" w:hAnsi="Arial"/>
          <w:color w:val="000000"/>
        </w:rPr>
        <w:t>Prayer of Manasseh ,</w:t>
      </w:r>
      <w:r>
        <w:rPr>
          <w:rFonts w:cs="Arial" w:ascii="Arial" w:hAnsi="Arial"/>
          <w:color w:val="000000"/>
        </w:rPr>
        <w:t xml:space="preserve"> and he came to the old prophet, and he saw that within the range that was occupied by horses and chariots and men of war there was a cordon of angels, a circumference of light. If we can only see the outside, what right have we to pronounce upon the interior? It is enough for us to know that there is an interior view, that God takes it, and that all things are working according to a fixed and unchangeable plan, and that in reality, however much we may be appearing to do, we are doing nothing; we cannot finally resist or turn aside the purpose of heaven.</w:t>
      </w:r>
    </w:p>
    <w:p>
      <w:pPr>
        <w:pStyle w:val="Web"/>
        <w:snapToGrid w:val="false"/>
        <w:spacing w:lineRule="atLeast" w:line="360" w:before="0" w:after="0"/>
        <w:jc w:val="both"/>
        <w:rPr/>
      </w:pPr>
      <w:r>
        <w:rPr>
          <w:rFonts w:cs="Arial" w:ascii="Arial" w:hAnsi="Arial"/>
          <w:color w:val="000000"/>
        </w:rPr>
        <w:t xml:space="preserve">Habakkuk had a good understanding of his own times. That is precisely what the Church has not; that </w:t>
      </w:r>
      <w:r>
        <w:rPr>
          <w:rStyle w:val="Scriptref"/>
          <w:rFonts w:cs="Arial" w:ascii="Arial" w:hAnsi="Arial"/>
          <w:color w:val="000000"/>
        </w:rPr>
        <w:t>Isaiah ,</w:t>
      </w:r>
      <w:r>
        <w:rPr>
          <w:rFonts w:cs="Arial" w:ascii="Arial" w:hAnsi="Arial"/>
          <w:color w:val="000000"/>
        </w:rPr>
        <w:t xml:space="preserve"> I am afraid, precisely what ministers have not. They have a wonderful understanding about the early centuries; they could discuss themselves into exhaustion by talking over the fourth century. We have nothing to do with the fourth century; to all intents and purposes that century is dead and gone; we want to know about our own century, our own immediate tragedies and necessities. He is not a learned man who lives in the fourth century. I want a learned ministry, but it must be learned in the human heart, learned in human sorrow, learned in the arts and wiles of the devil. I do not want the learning that is archaic and mouldy, but the learning that seeks to illumine and liberate souls this day.</w:t>
      </w:r>
    </w:p>
    <w:p>
      <w:pPr>
        <w:pStyle w:val="Web"/>
        <w:snapToGrid w:val="false"/>
        <w:spacing w:lineRule="atLeast" w:line="360" w:before="0" w:after="0"/>
        <w:jc w:val="both"/>
        <w:rPr/>
      </w:pPr>
      <w:r>
        <w:rPr>
          <w:rFonts w:cs="Arial" w:ascii="Arial" w:hAnsi="Arial"/>
          <w:color w:val="000000"/>
        </w:rPr>
        <w:t>How did Habakkuk state his case?—</w:t>
      </w:r>
      <w:r>
        <w:rPr>
          <w:rStyle w:val="Emphasis1"/>
          <w:rFonts w:cs="Arial" w:ascii="Arial" w:hAnsi="Arial"/>
          <w:color w:val="000000"/>
        </w:rPr>
        <w:t>"Therefore the law is slacked"</w:t>
      </w:r>
      <w:r>
        <w:rPr>
          <w:rFonts w:cs="Arial" w:ascii="Arial" w:hAnsi="Arial"/>
          <w:color w:val="000000"/>
        </w:rPr>
        <w:t xml:space="preserve">; literally, Therefore the law is chilled. Derivatively, Therefore the law is paralysed. To this condition hast thou brought society, thou deified Indifference! Such would be the apostrophe of ignorance, bordering on blasphemy. Yet from the eternal point of view there is no other criticism to be pronounced. Things do look dark as against the idea of providence. Facts seem to contradict the proposition that there is a God, there is a government, there is a throne, there is a Cross, there is a Spirit of Righteousness, there is a Holy Ghost. Look those facts in the face; but always beware of the sophistry of facts. Wise men handle facts very charily, because they have had every reason to distrust them in the past. As we have often seen, facts are little anecdotes, small occurrences, things that really were, taking the word in its Latin derivation, done; but when looked at in their isolation give false impressions, and false scents to the inquisitive mind, and mislead the Church, and betray its best wisdom into the most inexcusable folly. Have nothing to do with facts, until you have set them in such a relation that they enlighten one another, explain one another, and get into the right perspective and colour; then they pass from the region of fact into the larger region of truth. Truth is larger than fact; parable is larger than occurrence. He only knows the history of his country aright who has read it in the pages of philosophical fiction. We want atmosphere, colour, relation, apocalyptic intermingling of things; and then, without being able to cite the </w:t>
      </w:r>
      <w:r>
        <w:rPr>
          <w:rStyle w:val="Scriptref"/>
          <w:rFonts w:cs="Arial" w:ascii="Arial" w:hAnsi="Arial"/>
          <w:color w:val="000000"/>
        </w:rPr>
        <w:t>Song of Solomon -</w:t>
      </w:r>
      <w:r>
        <w:rPr>
          <w:rFonts w:cs="Arial" w:ascii="Arial" w:hAnsi="Arial"/>
          <w:color w:val="000000"/>
        </w:rPr>
        <w:t>called fact, we atmospherically and sympathetically know all that has occurred. It is true that the law in the days of the prophet was chilled or paralysed; is it any better to-day? Not a bit. The law is chilled still—slack, chilled, paralysed, in many instances. The law has been turned into a beast of burden; the law has been hired by the long purse; the law has been kept at bay by social dignity and social influence. But by the force of Christian ministry and Christian teaching the law in this country is gradually claiming its proper sovereignty, and it will crush with perfect quietness, with perfect dignity, the plutocratic devils that have sought to pervert it to their own uses. We shall see God in many an event; we shall see the far-spreading wickedness of some cut down, and levelled with the dust; meantime, let prophets cry, and shout out in prayer as if in agony; they disturb not God"s eternity, nor does their impatience turn his righteousness into impotent clamour. Stand still, and see the salvation of God. If you are yourself right you shall come out of your difficulties triumphant. Not if you meddle, and unlawfully and foolishly interfere, but if you hide yourselves in the pavilion of God, if you are half-dead you shall live, and if you have one foot in ruin it shall be taken out, and both your feet shall stand on the rock of prosperity. Let us recognise facts, and also let us recognise truth, history, experience, and abide in the sanctuary of God.</w:t>
      </w:r>
    </w:p>
    <w:p>
      <w:pPr>
        <w:pStyle w:val="Web"/>
        <w:snapToGrid w:val="false"/>
        <w:spacing w:lineRule="atLeast" w:line="360" w:before="0" w:after="0"/>
        <w:jc w:val="both"/>
        <w:rPr/>
      </w:pPr>
      <w:r>
        <w:rPr>
          <w:rFonts w:cs="Arial" w:ascii="Arial" w:hAnsi="Arial"/>
          <w:color w:val="000000"/>
        </w:rPr>
        <w:t xml:space="preserve">Now the cry is: </w:t>
      </w:r>
      <w:r>
        <w:rPr>
          <w:rStyle w:val="Emphasis1"/>
          <w:rFonts w:cs="Arial" w:ascii="Arial" w:hAnsi="Arial"/>
          <w:color w:val="000000"/>
        </w:rPr>
        <w:t>"Behold ye among the heathen, and regard, and wonder marvellously: for I will work a work in your days, when ye will not believe, though it be told you."</w:t>
      </w:r>
      <w:r>
        <w:rPr>
          <w:rFonts w:cs="Arial" w:ascii="Arial" w:hAnsi="Arial"/>
          <w:color w:val="000000"/>
        </w:rPr>
        <w:t xml:space="preserve"> The word "believe" is a keyword in this prophecy. Habakkuk is the prophet of faith; at last he will sing a song that David would have paused in his harp-playing to have heard; he will entrance the heavens by his triumphant music. The people will not believe the miracles that are being worked in their own day. There are men who would almost die for miracles that were wrought thousands of years ago; there are other men who work themselves up into great perfervidness, amazing distress of mind, in defence of miracles that occurred twenty centuries before they were born. The one thing the Lord cannot get men to do is to believe in the miracles of their own day. There are miracles being worked to-day in abundance, and yet we are standing antagonistically in reference to one another, and calling one another heretics because of a certain relation to miracles that occurred five thousand years ago. O blind men! stupid minds! fools to let the King pass by whilst we are talking about his appearances a millennium since! Who has eyes to see, let him see; who has ears to hear, let him hear. Every day is a new Bible; every event is a new miracle. The ages roll on to the music of miracles. We will be literalists instead of spiritualists; we will bind ourselves down to things that seem to be wrought for us, instead of taking paper and pen, and writing swiftly the things that God is now doing. By this time the Bible would have been larger than the world, if we had recorded the interpositions of God, the miracles of Christ, the triumphs of the Cross.</w:t>
      </w:r>
    </w:p>
    <w:p>
      <w:pPr>
        <w:pStyle w:val="Web"/>
        <w:snapToGrid w:val="false"/>
        <w:spacing w:lineRule="atLeast" w:line="360" w:before="0" w:after="0"/>
        <w:jc w:val="both"/>
        <w:rPr/>
      </w:pPr>
      <w:r>
        <w:rPr>
          <w:rFonts w:cs="Arial" w:ascii="Arial" w:hAnsi="Arial"/>
          <w:color w:val="000000"/>
        </w:rPr>
        <w:t xml:space="preserve">What is this wonderful work that God is going to do in the days of the prophet? He is going to </w:t>
      </w:r>
      <w:r>
        <w:rPr>
          <w:rStyle w:val="Emphasis1"/>
          <w:rFonts w:cs="Arial" w:ascii="Arial" w:hAnsi="Arial"/>
          <w:color w:val="000000"/>
        </w:rPr>
        <w:t>"raise up the Chaldeans."</w:t>
      </w:r>
      <w:r>
        <w:rPr>
          <w:rFonts w:cs="Arial" w:ascii="Arial" w:hAnsi="Arial"/>
          <w:color w:val="000000"/>
        </w:rPr>
        <w:t xml:space="preserve"> Read the descrip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lo, I raise up the Chaldeans, that bitter and hasty nation, which shall march through the breadth of the land, to possess the dwellingplaces that are not theirs. They are terrible and dreadful: their judgment and their dignity shall proceed of themselves"</w:t>
      </w:r>
      <w:r>
        <w:rPr>
          <w:rFonts w:cs="Arial" w:ascii="Arial" w:hAnsi="Arial"/>
          <w:color w:val="000000"/>
          <w:sz w:val="24"/>
          <w:szCs w:val="24"/>
        </w:rPr>
        <w:t xml:space="preserve"> ( </w:t>
      </w:r>
      <w:hyperlink r:id="rId6" w:tgtFrame="_blank">
        <w:r>
          <w:rPr>
            <w:rStyle w:val="InternetLink"/>
            <w:rFonts w:cs="Arial" w:ascii="Arial" w:hAnsi="Arial"/>
            <w:color w:val="000000"/>
            <w:sz w:val="24"/>
            <w:szCs w:val="24"/>
          </w:rPr>
          <w:t>Habakkuk 1: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ee what they do in </w:t>
      </w:r>
      <w:hyperlink r:id="rId7" w:tgtFrame="_blank">
        <w:r>
          <w:rPr>
            <w:rStyle w:val="InternetLink"/>
            <w:rFonts w:cs="Arial" w:ascii="Arial" w:hAnsi="Arial"/>
            <w:color w:val="000000"/>
          </w:rPr>
          <w:t>Habakkuk 1:9</w:t>
        </w:r>
      </w:hyperlink>
      <w:r>
        <w:rPr>
          <w:rFonts w:cs="Arial" w:ascii="Arial" w:hAnsi="Arial"/>
          <w:color w:val="000000"/>
        </w:rPr>
        <w:t xml:space="preserve"> and </w:t>
      </w:r>
      <w:hyperlink r:id="rId8" w:tgtFrame="_blank">
        <w:r>
          <w:rPr>
            <w:rStyle w:val="InternetLink"/>
            <w:rFonts w:cs="Arial" w:ascii="Arial" w:hAnsi="Arial"/>
            <w:color w:val="000000"/>
          </w:rPr>
          <w:t>Habakkuk 1: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y shall come all for violence: their faces shall sup up as the east wind, and they shall gather the captivity as the sand. And they shall scoff at the kings, and the princes shall be a scorn unto them: they shall deride every strong hold; for they shall heap dust, and take it."</w:t>
      </w:r>
    </w:p>
    <w:p>
      <w:pPr>
        <w:pStyle w:val="Web"/>
        <w:snapToGrid w:val="false"/>
        <w:spacing w:lineRule="atLeast" w:line="360" w:before="0" w:after="0"/>
        <w:jc w:val="both"/>
        <w:rPr>
          <w:rFonts w:ascii="Arial" w:hAnsi="Arial" w:cs="Arial"/>
          <w:color w:val="000000"/>
        </w:rPr>
      </w:pPr>
      <w:r>
        <w:rPr>
          <w:rFonts w:cs="Arial" w:ascii="Arial" w:hAnsi="Arial"/>
          <w:color w:val="000000"/>
        </w:rPr>
        <w:t>God raises up the enemy; Gods sends the pestilence; God tells the wolf to go out and bite the flock; God fills the air with destruction. He is not afraid to say so. All this means that we are governed upon central principles, that conduct is the touchstone, and that by our life we make the world what it is even from the divine standpoint. Blessed be God for opposition. We are made by conflict; we are chastened and perfected by depletion and sorrow. Thank God for all the unanswered questions in the mind. There are those who would have no questions unanswered. What a world it would be to live in if there were no interrogatories that lay beyond our imagination. Questions—serious, profound, practical—are as the shore-line; they mark the termination of the land. We would have them answered, and we can only answer them by drowning ourselves in the great ocean. Questions are inspirations; questions are humiliations; questions are invitations. We should die without questions—hard questions, insoluble, obstinate, mocking questions; they keep us at the right point, subdue us into the right spiritual condition, and yet promise us that by-and-by all that is necessary for us to know shall be revealed. We shall have questions under our review, when our time is no longer broken up by sin and pain and sorrow and night; for in the higher school there is no night, it is all working time, and as for sorrow and sighing, they will have fled away. When we ask God to account for the mysteries of his providence he turns away from us as we would turn away from impertinent inquirers. Life is so made, account for it as we may, that it can only be developed, strengthened, chastened, purified, perfected by daily suffering.</w:t>
      </w:r>
    </w:p>
    <w:p>
      <w:pPr>
        <w:pStyle w:val="Web"/>
        <w:snapToGrid w:val="false"/>
        <w:spacing w:lineRule="atLeast" w:line="360" w:before="0" w:after="0"/>
        <w:jc w:val="both"/>
        <w:rPr/>
      </w:pPr>
      <w:r>
        <w:rPr>
          <w:rFonts w:cs="Arial" w:ascii="Arial" w:hAnsi="Arial"/>
          <w:color w:val="000000"/>
        </w:rPr>
        <w:t>How does Habakkuk get rest? He gets rest by a right view of God:—</w:t>
      </w:r>
      <w:r>
        <w:rPr>
          <w:rStyle w:val="Emphasis1"/>
          <w:rFonts w:cs="Arial" w:ascii="Arial" w:hAnsi="Arial"/>
          <w:color w:val="000000"/>
        </w:rPr>
        <w:t>"Art thou not from everlasting?"</w:t>
      </w:r>
      <w:r>
        <w:rPr>
          <w:rFonts w:cs="Arial" w:ascii="Arial" w:hAnsi="Arial"/>
          <w:color w:val="000000"/>
        </w:rPr>
        <w:t xml:space="preserve"> The very word soothes and comforts the troubled soul. Given a life seventy years long, and oh the trouble, the disquiet, the discomfort, the unrest, the questioning, the practical atheism; but given a conception of eternity, and the billows roll themselves into harmonic peace, and become elements of controlled strength. What time we are afraid we should hide ourselves in the years of the Most High. When we think everything is going to ruin we should invoke the genius of eternity. This brings us to an illustration often employed, but always useful. The earth lies on one side within the limits of geography, on the other it enters into the mystery of astronomy. As a measurable globe it is full of inequalities; it has great warts upon its face called mountains, it has great delvings in its side called valleys, it is punctured with immense caves. Nothing can be more irregular than the surface of the earth; but taken up into astronomic motion, where are the great mountains, caverns, valleys, inequalities? Where are they? Lost, when the world is swung like a censer around the central fire. So it is with us. What mountainous difficulties we have, what cavernous troubles, what beatings of the sea upon our little shore, what shakings of the hills! That is the geographical view: but caught up in the wider gravitation, and made part of a grand solar system, inequalities there are none, velocity smooths them all out, and the higher relations settle into unity and beauty and music, things that were aberrant, eccentric, and unmanageable. Blessed God, so it shall be in the winding up of all this little scheme of things. We talk of Chaldeans, invasions, wars, troubles, commotions, earthquakes, pestilences,—forgive the babble of thy nursery children. When we are men, and clothed with light, we shall look down upon this elementary criticism as almost bordering upon profanity; but we shall recover ourselves, and say, In the days of our ignorance God winked at our folly, but now in the days of our manhood we will say, He hath done all things w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Holt, holy, holy, Lord God Almighty, heaven and earth are full of thy glory. Who is holy as the Lord? The heavens are not clean in thy sight, nor are the angels guiltless of folly. Yet hast thou said unto us by thy </w:t>
      </w:r>
      <w:r>
        <w:rPr>
          <w:rStyle w:val="Scriptref"/>
          <w:rFonts w:cs="Arial" w:ascii="Arial" w:hAnsi="Arial"/>
          <w:color w:val="000000"/>
        </w:rPr>
        <w:t>Song of Solomon ,</w:t>
      </w:r>
      <w:r>
        <w:rPr>
          <w:rFonts w:cs="Arial" w:ascii="Arial" w:hAnsi="Arial"/>
          <w:color w:val="000000"/>
        </w:rPr>
        <w:t xml:space="preserve"> Be ye holy, as your Father in heaven is holy. Who can attain? who can apprehend? We are dust and ashes; we are a wind that cometh for a little time and passeth away: how can we be perfect with the perfectness of God? But thou hast sent unto us thy Holy Spirit that he may take of the things of Christ and show them unto us, that he may dwell in us, that he may sanctify us wholly, body, soul, and spirit, and make us beautiful as a palace built for God. The blood of Jesus Christ thy Son cleanseth from all sin: by that blood we become a holy Church, without spot, or wrinkle, or any such thing; glorious Church. Help us daily in this upward direction; strengthen every good resolve; help us to resist every temptation; may we know the enemy, his wiles, his persistence, his strength. Comfort us with the assurance that he that is with us is more than all that can be against us: thus may our courage be sustained, thus may we be saved from despair. Teach us that growth is imperceptible, assure us that we may be growing in grace without ourselves fully knowing it; may we cling the more closely to Christ because of our weakness, may we tarry within the shadow of the Cross. Save us from ourselves, from trust in our own power, which is as a cloud driven by the wind; lead us to repose completest faith upon God the Father, God the </w:t>
      </w:r>
      <w:r>
        <w:rPr>
          <w:rStyle w:val="Scriptref"/>
          <w:rFonts w:cs="Arial" w:ascii="Arial" w:hAnsi="Arial"/>
          <w:color w:val="000000"/>
        </w:rPr>
        <w:t>Song of Solomon ,</w:t>
      </w:r>
      <w:r>
        <w:rPr>
          <w:rFonts w:cs="Arial" w:ascii="Arial" w:hAnsi="Arial"/>
          <w:color w:val="000000"/>
        </w:rPr>
        <w:t xml:space="preserve"> and God the Holy Ghost. Encourage us; let some beam of sunshine fall upon the loneliest path; let some word or tone of music come to the addest heart. May the weakest soul say, in the power of the Holy Ghost, hat from this moment he will be better. The Lord hear the oath, and seal it in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Look Ou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Habakkuk 2</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stand upon my watch, and set me upon the tower, and will watch"</w:t>
      </w:r>
      <w:r>
        <w:rPr>
          <w:rFonts w:cs="Arial" w:ascii="Arial" w:hAnsi="Arial"/>
          <w:color w:val="000000"/>
          <w:sz w:val="24"/>
          <w:szCs w:val="24"/>
        </w:rPr>
        <w:t xml:space="preserve"> ( </w:t>
      </w:r>
      <w:hyperlink r:id="rId9" w:tgtFrame="_blank">
        <w:r>
          <w:rPr>
            <w:rStyle w:val="InternetLink"/>
            <w:rFonts w:cs="Arial" w:ascii="Arial" w:hAnsi="Arial"/>
            <w:color w:val="000000"/>
            <w:sz w:val="24"/>
            <w:szCs w:val="24"/>
          </w:rPr>
          <w:t>Habakkuk 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s the conclusion of asking questions of the most painful and distressing kind. Here then is a lesson for all time. A strong-headed man like </w:t>
      </w:r>
      <w:r>
        <w:rPr>
          <w:rStyle w:val="Scriptref"/>
          <w:rFonts w:cs="Arial" w:ascii="Arial" w:hAnsi="Arial"/>
          <w:color w:val="000000"/>
        </w:rPr>
        <w:t>Habakkuk ,</w:t>
      </w:r>
      <w:r>
        <w:rPr>
          <w:rFonts w:cs="Arial" w:ascii="Arial" w:hAnsi="Arial"/>
          <w:color w:val="000000"/>
        </w:rPr>
        <w:t xml:space="preserve"> whose very name suggests, etymologically, </w:t>
      </w:r>
      <w:r>
        <w:rPr>
          <w:rStyle w:val="Emphasis1"/>
          <w:rFonts w:cs="Arial" w:ascii="Arial" w:hAnsi="Arial"/>
          <w:color w:val="000000"/>
        </w:rPr>
        <w:t>"strong embrace of God,"</w:t>
      </w:r>
      <w:r>
        <w:rPr>
          <w:rFonts w:cs="Arial" w:ascii="Arial" w:hAnsi="Arial"/>
          <w:color w:val="000000"/>
        </w:rPr>
        <w:t xml:space="preserve"> has his questions; he is puzzled and perplexed by the whole play of things: the tragedy seems to have no beginning, no key, no end. Habakkuk therefore puts his questions—"Art thou not from everlasting?" Then why this contention, collision, confusion? Why this universal misery? Art thou not of purer eyes than to behold iniquity? Why then dost thou look on when the wicked man eats up, devours—that is the word—swiftly and cruelly shuts his jaws upon the man that is more righteous than himself? Why dost thou make us, as if in mockery, like the fishes of the sea, yea, as the creeping things, that have no ruler over them—a wild and furious democracy of disorder? Other questions he puts. Thus he tortures himself, until he says, Away with you! I will stand, I will watch, I will wait. Etymologically, Habakkuk says he will stand as a servant stands. Everything depends upon the spirit of our standing. There be fine critics who stand, and the Lord takes no notice of their posture; he allows them to stand until they drop down dead: he has nothing to say to the merely intellectual vanity of criticism. Habakkuk will stand as a servant. The attitude is indicative of reverence, expectancy, willingness to respond. What a stoop there is in the attitude, even though it be upright to the eye; There is a line of inclination which God sees even in the upright attitude, and in that line he sees condescension, homage, obedience. They who stand so are refreshed by their standing the exercise gives them further strength; it is not a position of exhaustion, but a self-recruiting position, and whilst it is being exhibited and realised, time is nothing. Philosophy has tried to humiliate time; philosophy has laughed at both time and space; in some of its most audacious moods philosophy has denied both. Philosophy has always been struggling to be almost religious. It is difficult for a metaphysician to be flippant. He deals with shadows, symbols, ghostly typologies, and beginnings of things. He lives where he wants great silence, or the line of his thought will be broken, and he shall have his many pains for nothing. But this is a religious emotion which destroys time and space and labour, and seizes but one grand thought—Immortality. Philosophy is vexatious; religion is calm, and </w:t>
      </w:r>
      <w:r>
        <w:rPr>
          <w:rStyle w:val="Scriptref"/>
          <w:rFonts w:cs="Arial" w:ascii="Arial" w:hAnsi="Arial"/>
          <w:color w:val="000000"/>
        </w:rPr>
        <w:t>Isaiah ,</w:t>
      </w:r>
      <w:r>
        <w:rPr>
          <w:rFonts w:cs="Arial" w:ascii="Arial" w:hAnsi="Arial"/>
          <w:color w:val="000000"/>
        </w:rPr>
        <w:t xml:space="preserve"> being calm, tranquillising in its effect upon the soul.</w:t>
      </w:r>
    </w:p>
    <w:p>
      <w:pPr>
        <w:pStyle w:val="Web"/>
        <w:snapToGrid w:val="false"/>
        <w:spacing w:lineRule="atLeast" w:line="360" w:before="0" w:after="0"/>
        <w:jc w:val="both"/>
        <w:rPr/>
      </w:pPr>
      <w:r>
        <w:rPr>
          <w:rStyle w:val="Emphasis1"/>
          <w:rFonts w:cs="Arial" w:ascii="Arial" w:hAnsi="Arial"/>
          <w:color w:val="000000"/>
        </w:rPr>
        <w:t>"I will stand and watch"</w:t>
      </w:r>
      <w:r>
        <w:rPr>
          <w:rFonts w:cs="Arial" w:ascii="Arial" w:hAnsi="Arial"/>
          <w:color w:val="000000"/>
        </w:rPr>
        <w:t>: literally, I will spy out. There is a microscopic gaze as well as a telescopic survey. The telescope is proud; it admits nothing but planets and solar systems into its sanctum of vision. Right proud lenses are they that are in the telescope: suns may look at themselves in such mirrors, but little things, tiny specks, animalcular life, such cannot come within the dignity of the telescope. But they have their mediums, instruments; they have their microscope, and to the microscope they all come forth at once, saying, with the thunders and the lightnings, Here are we also, part of thy household, thou great Father of every life. Habakkuk says, Not the telescope now, but the microscope. I will spy out little things; or, I will have an instrument made that can see the very least things at a distance. Great religious enthusiasms are not tramelled by your mechanical limitations, or pestered by your little metaphorical consistencies. Great religious emotion says, I will combine the telescope and the microscope; I will have a binary instrument of some sort, and it shall show me not the great only but the little, not the little only but the great; I will sweep horizons, and read the story of the grass blade.</w:t>
      </w:r>
    </w:p>
    <w:p>
      <w:pPr>
        <w:pStyle w:val="Web"/>
        <w:snapToGrid w:val="false"/>
        <w:spacing w:lineRule="atLeast" w:line="360" w:before="0" w:after="0"/>
        <w:jc w:val="both"/>
        <w:rPr>
          <w:rFonts w:ascii="Arial" w:hAnsi="Arial" w:cs="Arial"/>
          <w:color w:val="000000"/>
        </w:rPr>
      </w:pPr>
      <w:r>
        <w:rPr>
          <w:rFonts w:cs="Arial" w:ascii="Arial" w:hAnsi="Arial"/>
          <w:color w:val="000000"/>
        </w:rPr>
        <w:t>Habakkuk will stand therefore on what the mariner calls the look-out. When you have been to sea you have observed men at the front of the vessel who were apparently doing nothing but walking across the ship backward and forward; looking now and then furtively; but they were doing a special and necessary business, namely, looking out. When the layman looked out he saw nothing; the skilled mariner, the trained eye looked, and rang a bell. We have looked after the ringing of that bell to see what the ringing meant, and the horizon was all grey, dull, without one broken line upon it; but presently after a few more throbbings of the engine there was a tuft of steam in the far distance, or a sail; it was that the man on the look-out saw, and when he saw it he announced the event to those who were in charge of the vessel. Habakkuk says, I will be on the look out to-night; I will sit up all through the darkness and I will watch, because at any moment there may be a vision. God"s stars sometimes come forth suddenly, and I cannot tell when they may appear; I will therefore look out. The world sleeps—the prophet is spying, peering, watching, searching the horizon for signs of coming devastation or dawning light. Bless God for the prophets. They have a hard time of it; it must have been agonising to have been taken up and made a prophet. It is better within given limits to be commonplace, to buy and sell and get gain, and live by the hands. All this fancy life, this discipline that comes through a fiery imagination, this horrible power of seeing the unseen, and this maniac madness of telling men that there are things in front of them which it is impossible for them to discern,—this should be the preacher"s life. He should always be ten years ahead of everybody; so far ahead as to be called foolish, mad, eccentric, absurd, raving; and yet he should have such patience, the very quietness of God, that when he hears men say seven years after that he was right, he should simply smile at their tardiness. He knows that he is right. But for this consciousness the prophets could not have lived: it could not have been an easy thing to have been called a madman seven times a day.</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did speak to Habakkuk he delivered a brief discourse which ought to constitute the first lesson, the middle and the last lesson of every Christian preacher. We need no book of lectures so long as we have thes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answered me, and said, Write the vision, and make it plain upon tables, that he may run that readeth it. For the vision is yet for an appointed time, but at the end it shall speak, and not lie: though it tarry, wait for it; because it will surely come, it will not tarry. Behold, his soul which is lifted up is not upright in him: but the just shall live by his faith"</w:t>
      </w:r>
      <w:r>
        <w:rPr>
          <w:rFonts w:cs="Arial" w:ascii="Arial" w:hAnsi="Arial"/>
          <w:color w:val="000000"/>
          <w:sz w:val="24"/>
          <w:szCs w:val="24"/>
        </w:rPr>
        <w:t xml:space="preserve"> ( </w:t>
      </w:r>
      <w:hyperlink r:id="rId10" w:tgtFrame="_blank">
        <w:r>
          <w:rPr>
            <w:rStyle w:val="InternetLink"/>
            <w:rFonts w:cs="Arial" w:ascii="Arial" w:hAnsi="Arial"/>
            <w:color w:val="000000"/>
            <w:sz w:val="24"/>
            <w:szCs w:val="24"/>
          </w:rPr>
          <w:t>Habakkuk 2: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riting has a function. Fasten this thing down in words; the words will be very poor to him who reads words only, but they will be full of intellectual stimulus, suggestion, wealth, to him who sees in every letter a thought, in every shadow a variety of high colour. We must have a book. No one man can write it all. It must be a book of letters in our mother tongue, and if there be in it no contradictions, swift, sharp collisions, suspect it—suspect it! Any man can make a smooth surface; the very poorest mechanic that ever shouldered a bag of tools can make a fair show on the outside. A kitchen table looks much more respectable than a forest: there is an evident respectability about the one, there is a ruggedness about the other; there are caverns and dark places that might house lions and tigers about the other. God"s Bible is full of cavernous recesses, tangled jungles, and cataracts of names we cannot remember two moments together; and yet, reading it all, and reading it all at once, it falls into harmony and music, as the world becomes quite beauteous when swung with astronomic force around the central fire. The earth is geographically about as rough as it can be, there is hardly space upon it to sit down on with any comfort; but caught astronomically, swung round the sun, they say it is beautiful even to shining. You can deal with the Bible geographically or astronomically; fool is he who never rises to the astronomic use and vision of revelation. </w:t>
      </w:r>
      <w:r>
        <w:rPr>
          <w:rStyle w:val="Emphasis1"/>
          <w:rFonts w:cs="Arial" w:ascii="Arial" w:hAnsi="Arial"/>
          <w:color w:val="000000"/>
        </w:rPr>
        <w:t>"Make it plain upon tables."</w:t>
      </w:r>
      <w:r>
        <w:rPr>
          <w:rFonts w:cs="Arial" w:ascii="Arial" w:hAnsi="Arial"/>
          <w:color w:val="000000"/>
        </w:rPr>
        <w:t xml:space="preserve"> There must be some very plain words in revelation; the presence of these plain words will make the presence of other words almost contradictory and offensive; for we say now and again, as we read the vision, "That is plain; why is not all as plain as that?" Through and through the Bible there are short sentences, definite lines, as to the scope and meaning of which there can be no mistake, and then on the next page there is nothing but cloud, sometimes breaking a little as if in calculated mockery, and then closing so suddenly as to constitute a frown. It is to be written so plainly that he may run that readeth it, or he may read it that runneth. Make your statements to suit the people to whom you make them. If the young preacher will heed that he will be wise as Solomon to the end of his ministry. So write as to suit the age, the occupations of the men that are round about you. Are the men leisurely? Are they enjoying so much of this world"s goods that they can take time so easily? Then you may write accordingly. Are they in haste, are they swiftly passing to and fro, is it a moment and no more—here—gone? Who shall preach to that swift-moving age? The man who can photograph instantaneously, the man in whose every sentence is a condensed Bible, the man of swift heart-speech. Yet there are those little Habakkuks who will not do this; they will only write for one kind of people, and that kind of people they can never persuade to pay the least attention to them. They will write for the absentees; they will answer the people who have never spoken, and they will set up objections which their own hearers never imagined; they will offer prizes for amateur infidelity.</w:t>
      </w:r>
    </w:p>
    <w:p>
      <w:pPr>
        <w:pStyle w:val="Web"/>
        <w:snapToGrid w:val="false"/>
        <w:spacing w:lineRule="atLeast" w:line="360" w:before="0" w:after="0"/>
        <w:jc w:val="both"/>
        <w:rPr/>
      </w:pPr>
      <w:r>
        <w:rPr>
          <w:rFonts w:cs="Arial" w:ascii="Arial" w:hAnsi="Arial"/>
          <w:color w:val="000000"/>
        </w:rPr>
        <w:t xml:space="preserve">The vision does not come true all at once, and you may have to wait for a long time. We have to wait the appointed time. Everything is calculated. God is the timekeeper. You can hasten nothing, you can stop nothing: God reigneth. When he wants you at the front no man can keep you back, and when he does not want you at the front you cannot even force yourself into conspicuousness. O that men were wise, that they understood these things, that they would believe that everything is settled for them—every soul a plan, every day a divine study, every soul a divine care: </w:t>
      </w:r>
      <w:r>
        <w:rPr>
          <w:rStyle w:val="Emphasis1"/>
          <w:rFonts w:cs="Arial" w:ascii="Arial" w:hAnsi="Arial"/>
          <w:color w:val="000000"/>
        </w:rPr>
        <w:t>"O rest in the Lord, and wait patiently for him, and he shall give thee thine heart"s desire."</w:t>
      </w:r>
      <w:r>
        <w:rPr>
          <w:rFonts w:cs="Arial" w:ascii="Arial" w:hAnsi="Arial"/>
          <w:color w:val="000000"/>
        </w:rPr>
        <w:t xml:space="preserve"> It is not in life to disappoint the expectation that is just, the expectation that is reverent and grateful. God"s words are seeds; they are immediately blessings, and they are harvests in promise. In all the Bible there is something to be going on with just now; there is an immediate feast, and yet the feast on which we now regale the soul is but a dim outline of that banquet which shall last throughout eternity.</w:t>
      </w:r>
    </w:p>
    <w:p>
      <w:pPr>
        <w:pStyle w:val="Web"/>
        <w:snapToGrid w:val="false"/>
        <w:spacing w:lineRule="atLeast" w:line="360" w:before="0" w:after="0"/>
        <w:jc w:val="both"/>
        <w:rPr/>
      </w:pPr>
      <w:r>
        <w:rPr>
          <w:rFonts w:cs="Arial" w:ascii="Arial" w:hAnsi="Arial"/>
          <w:color w:val="000000"/>
        </w:rPr>
        <w:t xml:space="preserve">God then rebukes a certain class of the community, saying, </w:t>
      </w:r>
      <w:r>
        <w:rPr>
          <w:rStyle w:val="Emphasis1"/>
          <w:rFonts w:cs="Arial" w:ascii="Arial" w:hAnsi="Arial"/>
          <w:color w:val="000000"/>
        </w:rPr>
        <w:t>"Behold, his soul which is lifted up is not upright in him."</w:t>
      </w:r>
      <w:r>
        <w:rPr>
          <w:rFonts w:cs="Arial" w:ascii="Arial" w:hAnsi="Arial"/>
          <w:color w:val="000000"/>
        </w:rPr>
        <w:t xml:space="preserve"> God is against all swollenness, vanity, self-exaltation, self-trust So are you, if you have learned the lessons of experience. God is in these respects but man infinitised. Thus God speaks of himself, "Like as a father"—but a father multiplied by infinity;—like as a mother, but a mother that represents ideal womanhood. So the Lord will not have the self-exalting man. Find a young man who is going to do everything, who thinks that he can manage all things easily, so much so that he need never pay the faintest attention to them; find a boy who laughs at examinations, who calls them "exams," and then thinks that they are done; find a man who is going to arrange and settle everything, and you find a man who will one day be about the poorest looking creature you ever saw drenched through and through on the top of a hill. It comes to this always. All bounce is condemned. Find a young life that says, I will try: I am rather afraid I shall not be able to do it all at once, but I will do all I can; let that be the frank, sincere speech of a childlike heart, and it comes to honour, and none can keep it back from the wages of merit. Humility is always crowned, not mock-humility, but sincere self-distrust, that peculiar quality of self-distrust which says, If this has to be done I must do a great deal of it when nobody is looking at me; I will wait until all the others retire, and then I will have two hours to myself, and see if I can manage it. That man shall be crowned and envy cannot hinder the coronation, nor calumny destroy the fair fame that is built on reason and on industry.</w:t>
      </w:r>
    </w:p>
    <w:p>
      <w:pPr>
        <w:pStyle w:val="Web"/>
        <w:snapToGrid w:val="false"/>
        <w:spacing w:lineRule="atLeast" w:line="360" w:before="0" w:after="0"/>
        <w:jc w:val="both"/>
        <w:rPr/>
      </w:pPr>
      <w:r>
        <w:rPr>
          <w:rStyle w:val="Emphasis1"/>
          <w:rFonts w:cs="Arial" w:ascii="Arial" w:hAnsi="Arial"/>
          <w:color w:val="000000"/>
        </w:rPr>
        <w:t>"The just shall live by his faith."</w:t>
      </w:r>
      <w:r>
        <w:rPr>
          <w:rFonts w:cs="Arial" w:ascii="Arial" w:hAnsi="Arial"/>
          <w:color w:val="000000"/>
        </w:rPr>
        <w:t xml:space="preserve"> We do not get the full force of these words. The greatest annotators upon the Hebrew text assure us that the words, "shall live" mean shall live eternally. There is immortality then in the Old Testament. We have had this sentence in the negative in the first chapter, in the twelfth verse; Habakkuk says, "We shall not die." Believe the higher emotion and not the merely critical pedantry of men. The soul is only its very self now and then, but in that now and then it sees God"s word, it realises God"s promise, it is what God meant it to be. Here is a man in times that we call pagan who stands up and says that we shall not die; and on what does he base this challenge to death? On God"s own everlastingness; there is quality touching quality:—"Art thou not from everlasting, O Lord my God, mine Holy One? We shall not die." "The just shall live by his faith": the just shall never die; the just may be regarded as immortal. There must be immortality in the Old Testament; if there is little of it literally it may be because there is so much of it assumptively; instead of looking upon it as a thing to be argued, it is the one thing that is beyond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eaner life, there is a life that must di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oe to him that increaseth that which is not his! how long? and to him that ladeth himself with thick clay! [Felicitous contempt, delicate scorn, satire all sting! Think of a man lading himself with thick clay! This is what men do who serve mammon only: their cry is all day, More, more, more clay, more covering!] Shall they not rise up suddenly that shall bite thee, and awake that shall vex thee, and thou shalt be for booties unto them? Because thou hast spoiled many nations, all the remnant of the people shall spoil thee; because of men"s blood, and for the violence of the land, of the city, and of all that dwell therein. Woe to him that coveteth an evil covetousness to his house, that he may set his nest on high, that he may be delivered from the power of evil!"</w:t>
      </w:r>
      <w:r>
        <w:rPr>
          <w:rFonts w:cs="Arial" w:ascii="Arial" w:hAnsi="Arial"/>
          <w:color w:val="000000"/>
          <w:sz w:val="24"/>
          <w:szCs w:val="24"/>
        </w:rPr>
        <w:t xml:space="preserve"> ( </w:t>
      </w:r>
      <w:hyperlink r:id="rId11" w:tgtFrame="_blank">
        <w:r>
          <w:rPr>
            <w:rStyle w:val="InternetLink"/>
            <w:rFonts w:cs="Arial" w:ascii="Arial" w:hAnsi="Arial"/>
            <w:color w:val="000000"/>
            <w:sz w:val="24"/>
            <w:szCs w:val="24"/>
          </w:rPr>
          <w:t>Habakkuk 2:6-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od will not have these high nests. You know it. When you were young, what you were going to be! What adornment and finery and vanity and presumption! Now that you are a wrinkled old woman tell us what life really is; tell us what you would be and do if you had the chance to begin again. And when you came from school to college, you remember, you were going to trample down everybody and set everything right, and now that you are a disappointed old grey-beard, tell us what is life: how would you do if you had to start once more? Where is the girl that was simple, frank, self-distrustful, industrious, almost silent, and absolutely without pretence? She is crowned among the mothers of Israel. Where is the young man that began at the bottom, and went up and said, I am afraid I am getting almost too high now: what am I in my father"s house that I should have this elevation? Where will he end? In heaven. Here is your choice then: the life of the just, or the life of the clay-gatherer; the life of holiness, or the life of covetousness; the life that will have nothing that reason cannot explain and conscience justify and merit claim, or the life that will have a high nest without working for it and without climbing to it. It need be no Habakkuk who can forecast the future of men now. The Bible has, if we have inhaled its true spirit, made us all prophets. Show me a </w:t>
      </w:r>
      <w:r>
        <w:rPr>
          <w:rStyle w:val="Scriptref"/>
          <w:rFonts w:cs="Arial" w:ascii="Arial" w:hAnsi="Arial"/>
          <w:color w:val="000000"/>
        </w:rPr>
        <w:t>Prayer of Manasseh ,</w:t>
      </w:r>
      <w:r>
        <w:rPr>
          <w:rFonts w:cs="Arial" w:ascii="Arial" w:hAnsi="Arial"/>
          <w:color w:val="000000"/>
        </w:rPr>
        <w:t xml:space="preserve"> and I will tell you his end; not by my own sagacity, but by reading God"s Book and watching the issues of divine history. Has Habakkuk anything evangelical about him? Does he ever in all this faith-life of his touch the very highest line of vaticination? He does; he says, </w:t>
      </w:r>
      <w:r>
        <w:rPr>
          <w:rStyle w:val="Emphasis1"/>
          <w:rFonts w:cs="Arial" w:ascii="Arial" w:hAnsi="Arial"/>
          <w:color w:val="000000"/>
        </w:rPr>
        <w:t>"The earth shall be filled with the knowledge of the glory of the Lord, as the waters cover the sea."</w:t>
      </w:r>
      <w:r>
        <w:rPr>
          <w:rFonts w:cs="Arial" w:ascii="Arial" w:hAnsi="Arial"/>
          <w:color w:val="000000"/>
        </w:rPr>
        <w:t xml:space="preserve"> Oh, that is a great evangelical song! God"s will be done: thy kingdom come: thy will be done on earth as it is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nd of all Habakkuk"s waiting and watching and spying out?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is in his holy temple: let all the earth keep silence before him"</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Habakkuk 2: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the Lord"s doing; he setteth up, he pulleth down; he is indeed watching the wicked man devouring the upright, but presently he will lock his jaw, and send him away into everlasting darkness. The wicked man is doing menial service in God"s house, and is showing that nothing can hinder the triumph and coronation of the righteous. </w:t>
      </w:r>
      <w:r>
        <w:rPr>
          <w:rStyle w:val="Emphasis1"/>
          <w:rFonts w:cs="Arial" w:ascii="Arial" w:hAnsi="Arial"/>
          <w:color w:val="000000"/>
        </w:rPr>
        <w:t>"The Lord is in his holy temple: let all the earth keep silence before him."</w:t>
      </w:r>
      <w:r>
        <w:rPr>
          <w:rFonts w:cs="Arial" w:ascii="Arial" w:hAnsi="Arial"/>
          <w:color w:val="000000"/>
        </w:rPr>
        <w:t xml:space="preserve"> The wrath of man worketh not the righteousness of God: you do nothing by all your exclamation and fury and protection of the truth and watching lest anybody should injure the ark of God. Away with it! God will take care of his own ark; God will defend his own truth; God will bring forth the judgment of the just like the morning; yea, he shall set it on high like the glory of noontide. If religious men cannot be quiet, what men can enter into the mystery and the joy of tranquillity? Everything is settled, foreappointed, arranged. In that faith I live. Therefore no man can make me afraid. Your bitterest enemy cannot take one hair out of your head more than God counts and looks after and permits to go. And when the right time comes he will show you his purpose. You will first be humbled by the vision, and then you will ask for eternity in which to give sufficient prai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4:16&amp;t1=en_nas" TargetMode="External"/><Relationship Id="rId3" Type="http://schemas.openxmlformats.org/officeDocument/2006/relationships/hyperlink" Target="http://www.studylight.org/desk/index.cgi?q1=Isaiah+21:16&amp;t1=en_nas" TargetMode="External"/><Relationship Id="rId4" Type="http://schemas.openxmlformats.org/officeDocument/2006/relationships/hyperlink" Target="http://www.studylight.org/desk/index.cgi?q1=Habakkuk+2:1&amp;t1=en_nas" TargetMode="External"/><Relationship Id="rId5" Type="http://schemas.openxmlformats.org/officeDocument/2006/relationships/hyperlink" Target="http://www.studylight.org/desk/index.cgi?q1=Habakkuk+1:1&amp;t1=en_nas" TargetMode="External"/><Relationship Id="rId6" Type="http://schemas.openxmlformats.org/officeDocument/2006/relationships/hyperlink" Target="http://www.studylight.org/desk/index.cgi?q1=Habakkuk+1:6-7&amp;t1=en_nas" TargetMode="External"/><Relationship Id="rId7" Type="http://schemas.openxmlformats.org/officeDocument/2006/relationships/hyperlink" Target="http://www.studylight.org/desk/index.cgi?q1=Habakkuk+1:9&amp;t1=en_nas" TargetMode="External"/><Relationship Id="rId8" Type="http://schemas.openxmlformats.org/officeDocument/2006/relationships/hyperlink" Target="http://www.studylight.org/desk/index.cgi?q1=Habakkuk+1:10&amp;t1=en_nas" TargetMode="External"/><Relationship Id="rId9" Type="http://schemas.openxmlformats.org/officeDocument/2006/relationships/hyperlink" Target="http://www.studylight.org/desk/index.cgi?q1=Habakkuk+2:1&amp;t1=en_nas" TargetMode="External"/><Relationship Id="rId10" Type="http://schemas.openxmlformats.org/officeDocument/2006/relationships/hyperlink" Target="http://www.studylight.org/desk/index.cgi?q1=Habakkuk+2:2-4&amp;t1=en_nas" TargetMode="External"/><Relationship Id="rId11" Type="http://schemas.openxmlformats.org/officeDocument/2006/relationships/hyperlink" Target="http://www.studylight.org/desk/index.cgi?q1=Habakkuk+2:6-9&amp;t1=en_nas" TargetMode="External"/><Relationship Id="rId12" Type="http://schemas.openxmlformats.org/officeDocument/2006/relationships/hyperlink" Target="http://www.studylight.org/desk/index.cgi?q1=Habakkuk+2:20&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5:00Z</dcterms:created>
  <dc:creator>C.H.</dc:creator>
  <dc:description/>
  <cp:keywords/>
  <dc:language>en-US</dc:language>
  <cp:lastModifiedBy>Owner</cp:lastModifiedBy>
  <dcterms:modified xsi:type="dcterms:W3CDTF">2016-10-31T15:10:00Z</dcterms:modified>
  <cp:revision>4</cp:revision>
  <dc:subject/>
  <dc:title>查經資料大全</dc:title>
</cp:coreProperties>
</file>